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Cyrillic;Courier New" w:hAnsi="AGOptCyrillic;Courier New" w:cs="AGOptCyrillic;Courier New"/>
                <w:sz w:val="36"/>
              </w:rPr>
            </w:pPr>
            <w:r>
              <w:rPr>
                <w:rFonts w:cs="AGOptCyrillic;Courier New" w:ascii="AGOptCyrillic;Courier New" w:hAnsi="AGOptCyrillic;Courier New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Не унывай в пути своём </w:t>
            </w:r>
          </w:p>
          <w:p>
            <w:pPr>
              <w:pStyle w:val="Normal"/>
              <w:rPr>
                <w:rFonts w:ascii="AGOptCyrillic;Courier New" w:hAnsi="AGOptCyrillic;Courier New" w:eastAsia="AGOptCyrillic;Courier New" w:cs="AGOptCyrillic;Courier New"/>
                <w:sz w:val="24"/>
              </w:rPr>
            </w:pPr>
            <w:r>
              <w:rPr>
                <w:rFonts w:eastAsia="AGOptCyrillic;Courier New" w:cs="AGOptCyrillic;Courier New" w:ascii="AGOptCyrillic;Courier New" w:hAnsi="AGOptCyrillic;Courier New"/>
                <w:sz w:val="24"/>
              </w:rPr>
              <w:t xml:space="preserve">        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AGOptCyrillic;Courier New" w:cs="AGOptCyrillic;Courier New" w:ascii="AGOptCyrillic;Courier New" w:hAnsi="AGOptCyrillic;Courier New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1. О, помилуй</w:t>
              <w:tab/>
              <w:tab/>
              <w:tab/>
              <w:tab/>
              <w:t>3:02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2. Отверженный</w:t>
              <w:tab/>
              <w:tab/>
              <w:tab/>
              <w:tab/>
              <w:t>3:14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3. Когда-то в свете без теней</w:t>
              <w:tab/>
              <w:t>3:56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4. Он был презрен</w:t>
              <w:tab/>
              <w:tab/>
              <w:tab/>
              <w:t>2:30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5. Спросит Господь тебя</w:t>
              <w:tab/>
              <w:tab/>
              <w:t>4:08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6. О Господь, в молитве</w:t>
              <w:tab/>
              <w:tab/>
              <w:t>3:25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7. Научи меня, Боже, молиться</w:t>
              <w:tab/>
              <w:t>3:49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8. Если пришла беда</w:t>
              <w:tab/>
              <w:tab/>
              <w:tab/>
              <w:t>2:51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9. Лишь на крест я смотрю</w:t>
              <w:tab/>
              <w:tab/>
              <w:t>2:41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0. Не унывай в пути</w:t>
              <w:tab/>
              <w:tab/>
              <w:tab/>
              <w:t>6:02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1. Сколько раз</w:t>
              <w:tab/>
              <w:tab/>
              <w:tab/>
              <w:tab/>
              <w:t>2:53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2. Иисус Христос воскрес</w:t>
              <w:tab/>
              <w:tab/>
              <w:t>2:14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3. В моей памяти</w:t>
              <w:tab/>
              <w:tab/>
              <w:tab/>
              <w:t>5:11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4. Вера через шторм</w:t>
              <w:tab/>
              <w:tab/>
              <w:tab/>
              <w:t>3:02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5. Глядя на волны</w:t>
              <w:tab/>
              <w:tab/>
              <w:tab/>
              <w:t>3:03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6. Я не оставлю вас</w:t>
              <w:tab/>
              <w:tab/>
              <w:tab/>
              <w:t>2:52</w:t>
            </w:r>
          </w:p>
          <w:p>
            <w:pPr>
              <w:pStyle w:val="Normal"/>
              <w:ind w:left="1304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  <w:p>
            <w:pPr>
              <w:pStyle w:val="Normal"/>
              <w:ind w:left="737" w:hanging="0"/>
              <w:rPr/>
            </w:pPr>
            <w:r>
              <w:rPr>
                <w:rFonts w:cs="AGOptimaCyr" w:ascii="AGOptimaCyr" w:hAnsi="AGOptimaCyr"/>
                <w:sz w:val="24"/>
              </w:rPr>
              <w:tab/>
              <w:t>_______________________________</w:t>
            </w:r>
          </w:p>
          <w:p>
            <w:pPr>
              <w:pStyle w:val="Normal"/>
              <w:ind w:left="73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ab/>
              <w:t>2001, Московская церковь СЦ ЕХБ</w:t>
            </w:r>
          </w:p>
          <w:p>
            <w:pPr>
              <w:pStyle w:val="Normal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Cyrillic;Courier New" w:hAnsi="AGOptCyrillic;Courier New" w:cs="AGOptCyrillic;Courier New"/>
                <w:sz w:val="36"/>
              </w:rPr>
            </w:pPr>
            <w:r>
              <w:rPr>
                <w:rFonts w:cs="AGOptCyrillic;Courier New" w:ascii="AGOptCyrillic;Courier New" w:hAnsi="AGOptCyrillic;Courier New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Не унывай в пути своём </w:t>
            </w:r>
          </w:p>
          <w:p>
            <w:pPr>
              <w:pStyle w:val="Normal"/>
              <w:rPr>
                <w:rFonts w:ascii="AGOptCyrillic;Courier New" w:hAnsi="AGOptCyrillic;Courier New" w:eastAsia="AGOptCyrillic;Courier New" w:cs="AGOptCyrillic;Courier New"/>
                <w:sz w:val="24"/>
              </w:rPr>
            </w:pPr>
            <w:r>
              <w:rPr>
                <w:rFonts w:eastAsia="AGOptCyrillic;Courier New" w:cs="AGOptCyrillic;Courier New" w:ascii="AGOptCyrillic;Courier New" w:hAnsi="AGOptCyrillic;Courier New"/>
                <w:sz w:val="24"/>
              </w:rPr>
              <w:t xml:space="preserve">        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AGOptCyrillic;Courier New" w:cs="AGOptCyrillic;Courier New" w:ascii="AGOptCyrillic;Courier New" w:hAnsi="AGOptCyrillic;Courier New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1. О, помилуй</w:t>
              <w:tab/>
              <w:tab/>
              <w:tab/>
              <w:tab/>
              <w:t>3:02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2. Отверженный</w:t>
              <w:tab/>
              <w:tab/>
              <w:tab/>
              <w:tab/>
              <w:t>3:14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3. Когда-то в свете без теней</w:t>
              <w:tab/>
              <w:t>3:56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4. Он был презрен</w:t>
              <w:tab/>
              <w:tab/>
              <w:tab/>
              <w:t>2:30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5. Спросит Господь тебя</w:t>
              <w:tab/>
              <w:tab/>
              <w:t>4:08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6. О Господь, в молитве</w:t>
              <w:tab/>
              <w:tab/>
              <w:t>3:25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7. Научи меня, Боже, молиться</w:t>
              <w:tab/>
              <w:t>3:49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8. Если пришла беда</w:t>
              <w:tab/>
              <w:tab/>
              <w:tab/>
              <w:t>2:51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9. Лишь на крест я смотрю</w:t>
              <w:tab/>
              <w:tab/>
              <w:t>2:41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0. Не унывай в пути</w:t>
              <w:tab/>
              <w:tab/>
              <w:tab/>
              <w:t>6:02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1. Сколько раз</w:t>
              <w:tab/>
              <w:tab/>
              <w:tab/>
              <w:tab/>
              <w:t>2:53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2. Иисус Христос воскрес</w:t>
              <w:tab/>
              <w:tab/>
              <w:t>2:14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3. В моей памяти</w:t>
              <w:tab/>
              <w:tab/>
              <w:tab/>
              <w:t>5:11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4. Вера через шторм</w:t>
              <w:tab/>
              <w:tab/>
              <w:tab/>
              <w:t>3:02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cs="AGOptimaCyr" w:ascii="AGOptimaCyr" w:hAnsi="AGOptimaCyr"/>
                <w:sz w:val="24"/>
              </w:rPr>
              <w:t>15. Глядя на волны</w:t>
              <w:tab/>
              <w:tab/>
              <w:tab/>
              <w:t>3:03</w:t>
            </w:r>
          </w:p>
          <w:p>
            <w:pPr>
              <w:pStyle w:val="Normal"/>
              <w:ind w:left="851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6. Я не оставлю вас</w:t>
              <w:tab/>
              <w:tab/>
              <w:tab/>
              <w:t>2:52</w:t>
            </w:r>
          </w:p>
          <w:p>
            <w:pPr>
              <w:pStyle w:val="Normal"/>
              <w:ind w:left="1304" w:hanging="0"/>
              <w:rPr>
                <w:rFonts w:ascii="AGOptCyrillic;Courier New" w:hAnsi="AGOptCyrillic;Courier New" w:cs="AGOptCyrillic;Courier New"/>
                <w:sz w:val="24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</w:r>
          </w:p>
          <w:p>
            <w:pPr>
              <w:pStyle w:val="Normal"/>
              <w:ind w:left="73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ab/>
              <w:t>_______________________________</w:t>
            </w:r>
          </w:p>
          <w:p>
            <w:pPr>
              <w:pStyle w:val="Normal"/>
              <w:ind w:left="737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ab/>
              <w:t>2001, Московская церковь СЦ ЕХБ</w:t>
            </w:r>
          </w:p>
          <w:p>
            <w:pPr>
              <w:pStyle w:val="Normal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2-02-16T00:23:00Z</cp:lastPrinted>
  <dcterms:modified xsi:type="dcterms:W3CDTF">2003-03-15T12:32:00Z</dcterms:modified>
  <cp:revision>6</cp:revision>
  <dc:subject/>
  <dc:title>Мир вам – 2000 г</dc:title>
</cp:coreProperties>
</file>